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Shu-SB-Estd-BF;經典中仿宋" w:hAnsi="DFKaiShu-SB-Estd-BF;經典中仿宋" w:eastAsia="DFKaiShu-SB-Estd-BF;經典中仿宋" w:cs="DFKaiShu-SB-Estd-BF;經典中仿宋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2012 WRO </w:t>
      </w:r>
      <w:r>
        <w:rPr>
          <w:rFonts w:ascii="DFKaiShu-SB-Estd-BF;經典中仿宋" w:hAnsi="DFKaiShu-SB-Estd-BF;經典中仿宋" w:cs="DFKaiShu-SB-Estd-BF;經典中仿宋" w:eastAsia="DFKaiShu-SB-Estd-BF;經典中仿宋"/>
          <w:color w:val="000000"/>
          <w:kern w:val="0"/>
          <w:sz w:val="32"/>
          <w:szCs w:val="32"/>
        </w:rPr>
        <w:t>國際奧林匹克機器人大賽</w:t>
      </w:r>
    </w:p>
    <w:p>
      <w:pPr>
        <w:pStyle w:val="Normal"/>
        <w:autoSpaceDE w:val="false"/>
        <w:jc w:val="center"/>
        <w:rPr/>
      </w:pPr>
      <w:r>
        <w:rPr>
          <w:rFonts w:ascii="DFKaiShu-SB-Estd-BF;經典中仿宋" w:hAnsi="DFKaiShu-SB-Estd-BF;經典中仿宋" w:cs="DFKaiShu-SB-Estd-BF;經典中仿宋" w:eastAsia="DFKaiShu-SB-Estd-BF;經典中仿宋"/>
          <w:color w:val="000000"/>
          <w:kern w:val="0"/>
          <w:sz w:val="32"/>
          <w:szCs w:val="32"/>
        </w:rPr>
        <w:t>台南市及雲嘉地區校際盃種子教師研習</w:t>
      </w:r>
      <w:r>
        <w:rPr>
          <w:rFonts w:ascii="DFKaiShu-SB-Estd-BF;經典中仿宋" w:hAnsi="DFKaiShu-SB-Estd-BF;經典中仿宋" w:cs="DFKaiShu-SB-Estd-BF;經典中仿宋" w:eastAsia="DFKaiShu-SB-Estd-BF;經典中仿宋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(101/05/02)</w:t>
      </w:r>
    </w:p>
    <w:p>
      <w:pPr>
        <w:pStyle w:val="Normal"/>
        <w:autoSpaceDE w:val="false"/>
        <w:rPr>
          <w:rFonts w:ascii="DFKaiShu-SB-Estd-BF;經典中仿宋" w:hAnsi="DFKaiShu-SB-Estd-BF;經典中仿宋" w:eastAsia="DFKaiShu-SB-Estd-BF;經典中仿宋" w:cs="DFKaiShu-SB-Estd-BF;經典中仿宋"/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rFonts w:ascii="DFKaiShu-SB-Estd-BF;經典中仿宋" w:hAnsi="DFKaiShu-SB-Estd-BF;經典中仿宋" w:cs="DFKaiShu-SB-Estd-BF;經典中仿宋" w:eastAsia="DFKaiShu-SB-Estd-BF;經典中仿宋"/>
          <w:color w:val="000000"/>
          <w:kern w:val="0"/>
        </w:rPr>
        <w:t>、主辦單位：</w:t>
      </w:r>
      <w:r>
        <w:rPr>
          <w:rFonts w:ascii="DFKaiShu-SB-Estd-BF;經典中仿宋" w:hAnsi="DFKaiShu-SB-Estd-BF;經典中仿宋" w:cs="DFKaiShu-SB-Estd-BF;經典中仿宋" w:eastAsia="DFKaiShu-SB-Estd-BF;經典中仿宋"/>
          <w:color w:val="000000"/>
          <w:kern w:val="0"/>
        </w:rPr>
        <w:t xml:space="preserve"> </w:t>
      </w:r>
      <w:r>
        <w:rPr>
          <w:rFonts w:ascii="DFKaiShu-SB-Estd-BF;經典中仿宋" w:hAnsi="DFKaiShu-SB-Estd-BF;經典中仿宋" w:cs="DFKaiShu-SB-Estd-BF;經典中仿宋" w:eastAsia="DFKaiShu-SB-Estd-BF;經典中仿宋"/>
          <w:color w:val="000000"/>
          <w:kern w:val="0"/>
        </w:rPr>
        <w:t>台南市政府、南台科技大學、台灣玉山機器人協會</w:t>
      </w:r>
    </w:p>
    <w:p>
      <w:pPr>
        <w:pStyle w:val="Normal"/>
        <w:autoSpaceDE w:val="false"/>
        <w:rPr>
          <w:rFonts w:ascii="DFKaiShu-SB-Estd-BF;經典中仿宋" w:hAnsi="DFKaiShu-SB-Estd-BF;經典中仿宋" w:eastAsia="DFKaiShu-SB-Estd-BF;經典中仿宋" w:cs="DFKaiShu-SB-Estd-BF;經典中仿宋"/>
          <w:color w:val="333333"/>
          <w:kern w:val="0"/>
        </w:rPr>
      </w:pPr>
      <w:r>
        <w:rPr>
          <w:color w:val="000000"/>
          <w:kern w:val="0"/>
        </w:rPr>
        <w:t>2</w:t>
      </w:r>
      <w:r>
        <w:rPr>
          <w:rFonts w:ascii="DFKaiShu-SB-Estd-BF;經典中仿宋" w:hAnsi="DFKaiShu-SB-Estd-BF;經典中仿宋" w:cs="DFKaiShu-SB-Estd-BF;經典中仿宋" w:eastAsia="DFKaiShu-SB-Estd-BF;經典中仿宋"/>
          <w:color w:val="000000"/>
          <w:kern w:val="0"/>
        </w:rPr>
        <w:t>、承辦單位：</w:t>
      </w:r>
      <w:r>
        <w:rPr>
          <w:rFonts w:ascii="DFKaiShu-SB-Estd-BF;經典中仿宋" w:hAnsi="DFKaiShu-SB-Estd-BF;經典中仿宋" w:cs="DFKaiShu-SB-Estd-BF;經典中仿宋" w:eastAsia="DFKaiShu-SB-Estd-BF;經典中仿宋"/>
          <w:color w:val="000000"/>
          <w:kern w:val="0"/>
        </w:rPr>
        <w:t xml:space="preserve"> </w:t>
      </w:r>
      <w:r>
        <w:rPr>
          <w:rFonts w:ascii="DFKaiShu-SB-Estd-BF;經典中仿宋" w:hAnsi="DFKaiShu-SB-Estd-BF;經典中仿宋" w:cs="DFKaiShu-SB-Estd-BF;經典中仿宋" w:eastAsia="DFKaiShu-SB-Estd-BF;經典中仿宋"/>
          <w:color w:val="333333"/>
          <w:kern w:val="0"/>
        </w:rPr>
        <w:t>南台科技大學電機系、台南市復興國中</w:t>
      </w:r>
    </w:p>
    <w:p>
      <w:pPr>
        <w:pStyle w:val="Normal"/>
        <w:autoSpaceDE w:val="false"/>
        <w:rPr>
          <w:rFonts w:ascii="DFKaiShu-SB-Estd-BF;經典中仿宋" w:hAnsi="DFKaiShu-SB-Estd-BF;經典中仿宋" w:eastAsia="DFKaiShu-SB-Estd-BF;經典中仿宋" w:cs="DFKaiShu-SB-Estd-BF;經典中仿宋"/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rFonts w:ascii="DFKaiShu-SB-Estd-BF;經典中仿宋" w:hAnsi="DFKaiShu-SB-Estd-BF;經典中仿宋" w:cs="DFKaiShu-SB-Estd-BF;經典中仿宋" w:eastAsia="DFKaiShu-SB-Estd-BF;經典中仿宋"/>
          <w:color w:val="000000"/>
          <w:kern w:val="0"/>
        </w:rPr>
        <w:t>、舉辦地點：</w:t>
      </w:r>
      <w:r>
        <w:rPr>
          <w:rFonts w:ascii="DFKaiShu-SB-Estd-BF;經典中仿宋" w:hAnsi="DFKaiShu-SB-Estd-BF;經典中仿宋" w:cs="DFKaiShu-SB-Estd-BF;經典中仿宋" w:eastAsia="DFKaiShu-SB-Estd-BF;經典中仿宋"/>
          <w:color w:val="000000"/>
          <w:kern w:val="0"/>
        </w:rPr>
        <w:t xml:space="preserve"> </w:t>
      </w:r>
      <w:r>
        <w:rPr>
          <w:rFonts w:ascii="DFKaiShu-SB-Estd-BF;經典中仿宋" w:hAnsi="DFKaiShu-SB-Estd-BF;經典中仿宋" w:cs="DFKaiShu-SB-Estd-BF;經典中仿宋" w:eastAsia="DFKaiShu-SB-Estd-BF;經典中仿宋"/>
          <w:color w:val="000000"/>
          <w:kern w:val="0"/>
        </w:rPr>
        <w:t>南台科技大學</w:t>
      </w:r>
      <w:r>
        <w:rPr>
          <w:rFonts w:ascii="DFKaiShu-SB-Estd-BF;經典中仿宋" w:hAnsi="DFKaiShu-SB-Estd-BF;經典中仿宋" w:cs="DFKaiShu-SB-Estd-BF;經典中仿宋" w:eastAsia="DFKaiShu-SB-Estd-BF;經典中仿宋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B </w:t>
      </w:r>
      <w:r>
        <w:rPr>
          <w:rFonts w:ascii="DFKaiShu-SB-Estd-BF;經典中仿宋" w:hAnsi="DFKaiShu-SB-Estd-BF;經典中仿宋" w:cs="DFKaiShu-SB-Estd-BF;經典中仿宋" w:eastAsia="DFKaiShu-SB-Estd-BF;經典中仿宋"/>
          <w:color w:val="000000"/>
          <w:kern w:val="0"/>
        </w:rPr>
        <w:t>棟（電機館）</w:t>
      </w:r>
      <w:r>
        <w:rPr>
          <w:color w:val="000000"/>
          <w:kern w:val="0"/>
        </w:rPr>
        <w:t xml:space="preserve">B304 </w:t>
      </w:r>
      <w:r>
        <w:rPr>
          <w:rFonts w:ascii="DFKaiShu-SB-Estd-BF;經典中仿宋" w:hAnsi="DFKaiShu-SB-Estd-BF;經典中仿宋" w:cs="DFKaiShu-SB-Estd-BF;經典中仿宋" w:eastAsia="DFKaiShu-SB-Estd-BF;經典中仿宋"/>
          <w:color w:val="000000"/>
          <w:kern w:val="0"/>
        </w:rPr>
        <w:t>實驗教室</w:t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4</w:t>
      </w:r>
      <w:r>
        <w:rPr>
          <w:rFonts w:ascii="DFKaiShu-SB-Estd-BF;經典中仿宋" w:hAnsi="DFKaiShu-SB-Estd-BF;經典中仿宋" w:cs="DFKaiShu-SB-Estd-BF;經典中仿宋" w:eastAsia="DFKaiShu-SB-Estd-BF;經典中仿宋"/>
          <w:color w:val="000000"/>
          <w:kern w:val="0"/>
        </w:rPr>
        <w:t>、舉辦時間：</w:t>
      </w:r>
      <w:r>
        <w:rPr>
          <w:rFonts w:ascii="DFKaiShu-SB-Estd-BF;經典中仿宋" w:hAnsi="DFKaiShu-SB-Estd-BF;經典中仿宋" w:cs="DFKaiShu-SB-Estd-BF;經典中仿宋" w:eastAsia="DFKaiShu-SB-Estd-BF;經典中仿宋"/>
          <w:color w:val="000000"/>
          <w:kern w:val="0"/>
        </w:rPr>
        <w:t xml:space="preserve"> </w:t>
      </w:r>
      <w:r>
        <w:rPr>
          <w:color w:val="000000"/>
          <w:kern w:val="0"/>
        </w:rPr>
        <w:t>101/05/02</w:t>
      </w:r>
      <w:r>
        <w:rPr>
          <w:rFonts w:ascii="DFKaiShu-SB-Estd-BF;經典中仿宋" w:hAnsi="DFKaiShu-SB-Estd-BF;經典中仿宋" w:cs="DFKaiShu-SB-Estd-BF;經典中仿宋" w:eastAsia="DFKaiShu-SB-Estd-BF;經典中仿宋"/>
          <w:color w:val="000000"/>
          <w:kern w:val="0"/>
        </w:rPr>
        <w:t>（三）</w:t>
      </w:r>
      <w:r>
        <w:rPr>
          <w:color w:val="000000"/>
          <w:kern w:val="0"/>
        </w:rPr>
        <w:t>13:00-17:00</w:t>
      </w:r>
    </w:p>
    <w:p>
      <w:pPr>
        <w:pStyle w:val="Normal"/>
        <w:autoSpaceDE w:val="false"/>
        <w:rPr>
          <w:rFonts w:ascii="DFKaiShu-SB-Estd-BF;經典中仿宋" w:hAnsi="DFKaiShu-SB-Estd-BF;經典中仿宋" w:eastAsia="DFKaiShu-SB-Estd-BF;經典中仿宋" w:cs="DFKaiShu-SB-Estd-BF;經典中仿宋"/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rFonts w:ascii="DFKaiShu-SB-Estd-BF;經典中仿宋" w:hAnsi="DFKaiShu-SB-Estd-BF;經典中仿宋" w:cs="DFKaiShu-SB-Estd-BF;經典中仿宋" w:eastAsia="DFKaiShu-SB-Estd-BF;經典中仿宋"/>
          <w:color w:val="000000"/>
          <w:kern w:val="0"/>
        </w:rPr>
        <w:t>、參加方式：</w:t>
      </w:r>
      <w:r>
        <w:rPr>
          <w:rFonts w:ascii="DFKaiShu-SB-Estd-BF;經典中仿宋" w:hAnsi="DFKaiShu-SB-Estd-BF;經典中仿宋" w:cs="DFKaiShu-SB-Estd-BF;經典中仿宋" w:eastAsia="DFKaiShu-SB-Estd-BF;經典中仿宋"/>
          <w:color w:val="000000"/>
          <w:kern w:val="0"/>
        </w:rPr>
        <w:t xml:space="preserve"> </w:t>
      </w:r>
      <w:r>
        <w:rPr>
          <w:rFonts w:ascii="DFKaiShu-SB-Estd-BF;經典中仿宋" w:hAnsi="DFKaiShu-SB-Estd-BF;經典中仿宋" w:cs="DFKaiShu-SB-Estd-BF;經典中仿宋" w:eastAsia="DFKaiShu-SB-Estd-BF;經典中仿宋"/>
          <w:color w:val="000000"/>
          <w:kern w:val="0"/>
        </w:rPr>
        <w:t>南雲嘉地區各級學校教師自由報名參加，每場次限</w:t>
      </w:r>
      <w:r>
        <w:rPr>
          <w:rFonts w:ascii="DFKaiShu-SB-Estd-BF;經典中仿宋" w:hAnsi="DFKaiShu-SB-Estd-BF;經典中仿宋" w:cs="DFKaiShu-SB-Estd-BF;經典中仿宋" w:eastAsia="DFKaiShu-SB-Estd-BF;經典中仿宋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40 </w:t>
      </w:r>
      <w:r>
        <w:rPr>
          <w:rFonts w:ascii="DFKaiShu-SB-Estd-BF;經典中仿宋" w:hAnsi="DFKaiShu-SB-Estd-BF;經典中仿宋" w:cs="DFKaiShu-SB-Estd-BF;經典中仿宋" w:eastAsia="DFKaiShu-SB-Estd-BF;經典中仿宋"/>
          <w:color w:val="000000"/>
          <w:kern w:val="0"/>
        </w:rPr>
        <w:t>人，額滿為止。全程免費，但餐飲請自理。</w:t>
      </w:r>
    </w:p>
    <w:p>
      <w:pPr>
        <w:pStyle w:val="Normal"/>
        <w:autoSpaceDE w:val="false"/>
        <w:rPr/>
      </w:pPr>
      <w:r>
        <w:rPr>
          <w:rFonts w:eastAsia="DFKaiShu-SB-Estd-BF;經典中仿宋" w:cs="DFKaiShu-SB-Estd-BF;經典中仿宋" w:ascii="DFKaiShu-SB-Estd-BF;經典中仿宋" w:hAnsi="DFKaiShu-SB-Estd-BF;經典中仿宋"/>
          <w:color w:val="000000"/>
          <w:kern w:val="0"/>
        </w:rPr>
        <w:t>6</w:t>
      </w:r>
      <w:r>
        <w:rPr>
          <w:rFonts w:ascii="DFKaiShu-SB-Estd-BF;經典中仿宋" w:hAnsi="DFKaiShu-SB-Estd-BF;經典中仿宋" w:cs="DFKaiShu-SB-Estd-BF;經典中仿宋" w:eastAsia="DFKaiShu-SB-Estd-BF;經典中仿宋"/>
          <w:color w:val="000000"/>
          <w:kern w:val="0"/>
        </w:rPr>
        <w:t>、</w:t>
      </w:r>
      <w:r>
        <w:rPr>
          <w:rFonts w:eastAsia="DFKaiShu-SB-Estd-BF;經典中仿宋" w:cs="DFKaiShu-SB-Estd-BF;經典中仿宋" w:ascii="DFKaiShu-SB-Estd-BF;經典中仿宋" w:hAnsi="DFKaiShu-SB-Estd-BF;經典中仿宋"/>
          <w:color w:val="000000"/>
          <w:kern w:val="0"/>
        </w:rPr>
        <w:t xml:space="preserve">Email </w:t>
      </w:r>
      <w:r>
        <w:rPr>
          <w:rFonts w:ascii="DFKaiShu-SB-Estd-BF;經典中仿宋" w:hAnsi="DFKaiShu-SB-Estd-BF;經典中仿宋" w:cs="DFKaiShu-SB-Estd-BF;經典中仿宋" w:eastAsia="DFKaiShu-SB-Estd-BF;經典中仿宋"/>
          <w:color w:val="000000"/>
          <w:kern w:val="0"/>
        </w:rPr>
        <w:t xml:space="preserve">或傳真報名：欲報名參加競賽研習會，請於 </w:t>
      </w:r>
      <w:r>
        <w:rPr>
          <w:rFonts w:eastAsia="DFKaiShu-SB-Estd-BF;經典中仿宋" w:cs="DFKaiShu-SB-Estd-BF;經典中仿宋" w:ascii="DFKaiShu-SB-Estd-BF;經典中仿宋" w:hAnsi="DFKaiShu-SB-Estd-BF;經典中仿宋"/>
          <w:color w:val="000000"/>
          <w:kern w:val="0"/>
        </w:rPr>
        <w:t>4/30</w:t>
      </w:r>
      <w:r>
        <w:rPr>
          <w:rFonts w:ascii="DFKaiShu-SB-Estd-BF;經典中仿宋" w:hAnsi="DFKaiShu-SB-Estd-BF;經典中仿宋" w:cs="DFKaiShu-SB-Estd-BF;經典中仿宋" w:eastAsia="DFKaiShu-SB-Estd-BF;經典中仿宋"/>
          <w:color w:val="000000"/>
          <w:kern w:val="0"/>
        </w:rPr>
        <w:t>（一）</w:t>
      </w:r>
      <w:r>
        <w:rPr>
          <w:rFonts w:eastAsia="DFKaiShu-SB-Estd-BF;經典中仿宋" w:cs="DFKaiShu-SB-Estd-BF;經典中仿宋" w:ascii="DFKaiShu-SB-Estd-BF;經典中仿宋" w:hAnsi="DFKaiShu-SB-Estd-BF;經典中仿宋"/>
          <w:color w:val="000000"/>
          <w:kern w:val="0"/>
        </w:rPr>
        <w:t>16</w:t>
      </w:r>
      <w:r>
        <w:rPr>
          <w:rFonts w:ascii="DFKaiShu-SB-Estd-BF;經典中仿宋" w:hAnsi="DFKaiShu-SB-Estd-BF;經典中仿宋" w:cs="DFKaiShu-SB-Estd-BF;經典中仿宋" w:eastAsia="DFKaiShu-SB-Estd-BF;經典中仿宋"/>
          <w:color w:val="000000"/>
          <w:kern w:val="0"/>
        </w:rPr>
        <w:t>：</w:t>
      </w:r>
      <w:r>
        <w:rPr>
          <w:rFonts w:eastAsia="DFKaiShu-SB-Estd-BF;經典中仿宋" w:cs="DFKaiShu-SB-Estd-BF;經典中仿宋" w:ascii="DFKaiShu-SB-Estd-BF;經典中仿宋" w:hAnsi="DFKaiShu-SB-Estd-BF;經典中仿宋"/>
          <w:color w:val="000000"/>
          <w:kern w:val="0"/>
        </w:rPr>
        <w:t xml:space="preserve">00 </w:t>
      </w:r>
      <w:r>
        <w:rPr>
          <w:rFonts w:ascii="DFKaiShu-SB-Estd-BF;經典中仿宋" w:hAnsi="DFKaiShu-SB-Estd-BF;經典中仿宋" w:cs="DFKaiShu-SB-Estd-BF;經典中仿宋" w:eastAsia="DFKaiShu-SB-Estd-BF;經典中仿宋"/>
          <w:color w:val="000000"/>
          <w:kern w:val="0"/>
        </w:rPr>
        <w:t>前， 填寫參加人員單位</w:t>
      </w:r>
      <w:r>
        <w:rPr>
          <w:rFonts w:eastAsia="DFKaiShu-SB-Estd-BF;經典中仿宋" w:cs="DFKaiShu-SB-Estd-BF;經典中仿宋" w:ascii="DFKaiShu-SB-Estd-BF;經典中仿宋" w:hAnsi="DFKaiShu-SB-Estd-BF;經典中仿宋"/>
          <w:color w:val="000000"/>
          <w:kern w:val="0"/>
        </w:rPr>
        <w:t>/</w:t>
      </w:r>
      <w:r>
        <w:rPr>
          <w:rFonts w:ascii="DFKaiShu-SB-Estd-BF;經典中仿宋" w:hAnsi="DFKaiShu-SB-Estd-BF;經典中仿宋" w:cs="DFKaiShu-SB-Estd-BF;經典中仿宋" w:eastAsia="DFKaiShu-SB-Estd-BF;經典中仿宋"/>
          <w:color w:val="000000"/>
          <w:kern w:val="0"/>
        </w:rPr>
        <w:t>姓名</w:t>
      </w:r>
      <w:r>
        <w:rPr>
          <w:rFonts w:eastAsia="DFKaiShu-SB-Estd-BF;經典中仿宋" w:cs="DFKaiShu-SB-Estd-BF;經典中仿宋" w:ascii="DFKaiShu-SB-Estd-BF;經典中仿宋" w:hAnsi="DFKaiShu-SB-Estd-BF;經典中仿宋"/>
          <w:color w:val="000000"/>
          <w:kern w:val="0"/>
        </w:rPr>
        <w:t>/</w:t>
      </w:r>
      <w:r>
        <w:rPr/>
        <w:t>職稱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經典中仿宋" w:hAnsi="DFKaiShu-SB-Estd-BF;經典中仿宋" w:eastAsia="DFKaiShu-SB-Estd-BF;經典中仿宋" w:cs="DFKaiShu-SB-Estd-BF;經典中仿宋"/>
                <w:color w:val="000000"/>
                <w:kern w:val="0"/>
              </w:rPr>
            </w:pPr>
            <w:r>
              <w:rPr>
                <w:rFonts w:ascii="DFKaiShu-SB-Estd-BF;經典中仿宋" w:hAnsi="DFKaiShu-SB-Estd-BF;經典中仿宋" w:cs="DFKaiShu-SB-Estd-BF;經典中仿宋" w:eastAsia="DFKaiShu-SB-Estd-BF;經典中仿宋"/>
                <w:kern w:val="0"/>
              </w:rPr>
              <w:t>單位（</w:t>
            </w:r>
            <w:r>
              <w:rPr>
                <w:rFonts w:ascii="DFKaiShu-SB-Estd-BF;經典中仿宋" w:hAnsi="DFKaiShu-SB-Estd-BF;經典中仿宋" w:cs="DFKaiShu-SB-Estd-BF;經典中仿宋" w:eastAsia="DFKaiShu-SB-Estd-BF;經典中仿宋"/>
                <w:kern w:val="0"/>
                <w:sz w:val="20"/>
                <w:szCs w:val="20"/>
              </w:rPr>
              <w:t>校系</w:t>
            </w:r>
            <w:r>
              <w:rPr>
                <w:rFonts w:ascii="DFKaiShu-SB-Estd-BF;經典中仿宋" w:hAnsi="DFKaiShu-SB-Estd-BF;經典中仿宋" w:cs="DFKaiShu-SB-Estd-BF;經典中仿宋" w:eastAsia="DFKaiShu-SB-Estd-BF;經典中仿宋"/>
                <w:kern w:val="0"/>
              </w:rPr>
              <w:t>）</w:t>
            </w:r>
            <w:r>
              <w:rPr>
                <w:rFonts w:ascii="DFKaiShu-SB-Estd-BF;經典中仿宋" w:hAnsi="DFKaiShu-SB-Estd-BF;經典中仿宋" w:cs="DFKaiShu-SB-Estd-BF;經典中仿宋" w:eastAsia="DFKaiShu-SB-Estd-BF;經典中仿宋"/>
                <w:kern w:val="0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經典中仿宋" w:hAnsi="DFKaiShu-SB-Estd-BF;經典中仿宋" w:eastAsia="DFKaiShu-SB-Estd-BF;經典中仿宋" w:cs="DFKaiShu-SB-Estd-BF;經典中仿宋"/>
                <w:color w:val="000000"/>
                <w:kern w:val="0"/>
              </w:rPr>
            </w:pPr>
            <w:r>
              <w:rPr>
                <w:rFonts w:ascii="DFKaiShu-SB-Estd-BF;經典中仿宋" w:hAnsi="DFKaiShu-SB-Estd-BF;經典中仿宋" w:cs="DFKaiShu-SB-Estd-BF;經典中仿宋" w:eastAsia="DFKaiShu-SB-Estd-BF;經典中仿宋"/>
                <w:kern w:val="0"/>
              </w:rPr>
              <w:t>職稱（</w:t>
            </w:r>
            <w:r>
              <w:rPr>
                <w:rFonts w:ascii="DFKaiShu-SB-Estd-BF;經典中仿宋" w:hAnsi="DFKaiShu-SB-Estd-BF;經典中仿宋" w:cs="DFKaiShu-SB-Estd-BF;經典中仿宋" w:eastAsia="DFKaiShu-SB-Estd-BF;經典中仿宋"/>
                <w:kern w:val="0"/>
                <w:sz w:val="20"/>
                <w:szCs w:val="20"/>
              </w:rPr>
              <w:t>主任</w:t>
            </w:r>
            <w:r>
              <w:rPr>
                <w:rFonts w:eastAsia="DFKaiShu-SB-Estd-BF;經典中仿宋"/>
                <w:kern w:val="0"/>
                <w:sz w:val="20"/>
                <w:szCs w:val="20"/>
              </w:rPr>
              <w:t>/</w:t>
            </w:r>
            <w:r>
              <w:rPr>
                <w:rFonts w:ascii="DFKaiShu-SB-Estd-BF;經典中仿宋" w:hAnsi="DFKaiShu-SB-Estd-BF;經典中仿宋" w:cs="DFKaiShu-SB-Estd-BF;經典中仿宋" w:eastAsia="DFKaiShu-SB-Estd-BF;經典中仿宋"/>
                <w:kern w:val="0"/>
                <w:sz w:val="20"/>
                <w:szCs w:val="20"/>
              </w:rPr>
              <w:t>組長</w:t>
            </w:r>
            <w:r>
              <w:rPr>
                <w:rFonts w:eastAsia="DFKaiShu-SB-Estd-BF;經典中仿宋"/>
                <w:kern w:val="0"/>
                <w:sz w:val="20"/>
                <w:szCs w:val="20"/>
              </w:rPr>
              <w:t>/</w:t>
            </w:r>
            <w:r>
              <w:rPr>
                <w:rFonts w:ascii="DFKaiShu-SB-Estd-BF;經典中仿宋" w:hAnsi="DFKaiShu-SB-Estd-BF;經典中仿宋" w:cs="DFKaiShu-SB-Estd-BF;經典中仿宋" w:eastAsia="DFKaiShu-SB-Estd-BF;經典中仿宋"/>
                <w:kern w:val="0"/>
                <w:sz w:val="20"/>
                <w:szCs w:val="20"/>
              </w:rPr>
              <w:t>老師</w:t>
            </w:r>
            <w:r>
              <w:rPr>
                <w:rFonts w:ascii="DFKaiShu-SB-Estd-BF;經典中仿宋" w:hAnsi="DFKaiShu-SB-Estd-BF;經典中仿宋" w:cs="DFKaiShu-SB-Estd-BF;經典中仿宋" w:eastAsia="DFKaiShu-SB-Estd-BF;經典中仿宋"/>
                <w:kern w:val="0"/>
              </w:rPr>
              <w:t>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經典中仿宋" w:hAnsi="DFKaiShu-SB-Estd-BF;經典中仿宋" w:eastAsia="DFKaiShu-SB-Estd-BF;經典中仿宋" w:cs="DFKaiShu-SB-Estd-BF;經典中仿宋"/>
                <w:color w:val="000000"/>
                <w:kern w:val="0"/>
              </w:rPr>
            </w:pPr>
            <w:r>
              <w:rPr>
                <w:rFonts w:ascii="DFKaiShu-SB-Estd-BF;經典中仿宋" w:hAnsi="DFKaiShu-SB-Estd-BF;經典中仿宋" w:cs="DFKaiShu-SB-Estd-BF;經典中仿宋" w:eastAsia="DFKaiShu-SB-Estd-BF;經典中仿宋"/>
                <w:kern w:val="0"/>
              </w:rPr>
              <w:t>姓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經典中仿宋" w:hAnsi="DFKaiShu-SB-Estd-BF;經典中仿宋" w:eastAsia="DFKaiShu-SB-Estd-BF;經典中仿宋" w:cs="DFKaiShu-SB-Estd-BF;經典中仿宋"/>
                <w:color w:val="000000"/>
                <w:kern w:val="0"/>
              </w:rPr>
            </w:pPr>
            <w:r>
              <w:rPr>
                <w:rFonts w:ascii="DFKaiShu-SB-Estd-BF;經典中仿宋" w:hAnsi="DFKaiShu-SB-Estd-BF;經典中仿宋" w:cs="DFKaiShu-SB-Estd-BF;經典中仿宋" w:eastAsia="DFKaiShu-SB-Estd-BF;經典中仿宋"/>
                <w:kern w:val="0"/>
              </w:rPr>
              <w:t>所屬縣市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FKaiShu-SB-Estd-BF;經典中仿宋" w:hAnsi="DFKaiShu-SB-Estd-BF;經典中仿宋" w:eastAsia="DFKaiShu-SB-Estd-BF;經典中仿宋" w:cs="DFKaiShu-SB-Estd-BF;經典中仿宋"/>
                <w:color w:val="000000"/>
                <w:kern w:val="0"/>
              </w:rPr>
            </w:pPr>
            <w:r>
              <w:rPr>
                <w:rFonts w:eastAsia="DFKaiShu-SB-Estd-BF;經典中仿宋" w:cs="DFKaiShu-SB-Estd-BF;經典中仿宋" w:ascii="DFKaiShu-SB-Estd-BF;經典中仿宋" w:hAnsi="DFKaiShu-SB-Estd-BF;經典中仿宋"/>
                <w:color w:val="000000"/>
                <w:kern w:val="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FKaiShu-SB-Estd-BF;經典中仿宋" w:hAnsi="DFKaiShu-SB-Estd-BF;經典中仿宋" w:eastAsia="DFKaiShu-SB-Estd-BF;經典中仿宋" w:cs="DFKaiShu-SB-Estd-BF;經典中仿宋"/>
                <w:color w:val="000000"/>
                <w:kern w:val="0"/>
              </w:rPr>
            </w:pPr>
            <w:r>
              <w:rPr>
                <w:rFonts w:eastAsia="DFKaiShu-SB-Estd-BF;經典中仿宋" w:cs="DFKaiShu-SB-Estd-BF;經典中仿宋" w:ascii="DFKaiShu-SB-Estd-BF;經典中仿宋" w:hAnsi="DFKaiShu-SB-Estd-BF;經典中仿宋"/>
                <w:color w:val="000000"/>
                <w:kern w:val="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FKaiShu-SB-Estd-BF;經典中仿宋" w:hAnsi="DFKaiShu-SB-Estd-BF;經典中仿宋" w:eastAsia="DFKaiShu-SB-Estd-BF;經典中仿宋" w:cs="DFKaiShu-SB-Estd-BF;經典中仿宋"/>
                <w:color w:val="000000"/>
                <w:kern w:val="0"/>
              </w:rPr>
            </w:pPr>
            <w:r>
              <w:rPr>
                <w:rFonts w:eastAsia="DFKaiShu-SB-Estd-BF;經典中仿宋" w:cs="DFKaiShu-SB-Estd-BF;經典中仿宋" w:ascii="DFKaiShu-SB-Estd-BF;經典中仿宋" w:hAnsi="DFKaiShu-SB-Estd-BF;經典中仿宋"/>
                <w:color w:val="000000"/>
                <w:kern w:val="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FKaiShu-SB-Estd-BF;經典中仿宋" w:hAnsi="DFKaiShu-SB-Estd-BF;經典中仿宋" w:eastAsia="DFKaiShu-SB-Estd-BF;經典中仿宋" w:cs="DFKaiShu-SB-Estd-BF;經典中仿宋"/>
                <w:color w:val="000000"/>
                <w:kern w:val="0"/>
              </w:rPr>
            </w:pPr>
            <w:r>
              <w:rPr>
                <w:rFonts w:eastAsia="DFKaiShu-SB-Estd-BF;經典中仿宋" w:cs="DFKaiShu-SB-Estd-BF;經典中仿宋" w:ascii="DFKaiShu-SB-Estd-BF;經典中仿宋" w:hAnsi="DFKaiShu-SB-Estd-BF;經典中仿宋"/>
                <w:color w:val="000000"/>
                <w:kern w:val="0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FKaiShu-SB-Estd-BF;經典中仿宋" w:hAnsi="DFKaiShu-SB-Estd-BF;經典中仿宋" w:eastAsia="DFKaiShu-SB-Estd-BF;經典中仿宋" w:cs="DFKaiShu-SB-Estd-BF;經典中仿宋"/>
                <w:color w:val="000000"/>
                <w:kern w:val="0"/>
              </w:rPr>
            </w:pPr>
            <w:r>
              <w:rPr>
                <w:rFonts w:eastAsia="DFKaiShu-SB-Estd-BF;經典中仿宋" w:cs="DFKaiShu-SB-Estd-BF;經典中仿宋" w:ascii="DFKaiShu-SB-Estd-BF;經典中仿宋" w:hAnsi="DFKaiShu-SB-Estd-BF;經典中仿宋"/>
                <w:color w:val="000000"/>
                <w:kern w:val="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FKaiShu-SB-Estd-BF;經典中仿宋" w:hAnsi="DFKaiShu-SB-Estd-BF;經典中仿宋" w:eastAsia="DFKaiShu-SB-Estd-BF;經典中仿宋" w:cs="DFKaiShu-SB-Estd-BF;經典中仿宋"/>
                <w:color w:val="000000"/>
                <w:kern w:val="0"/>
              </w:rPr>
            </w:pPr>
            <w:r>
              <w:rPr>
                <w:rFonts w:eastAsia="DFKaiShu-SB-Estd-BF;經典中仿宋" w:cs="DFKaiShu-SB-Estd-BF;經典中仿宋" w:ascii="DFKaiShu-SB-Estd-BF;經典中仿宋" w:hAnsi="DFKaiShu-SB-Estd-BF;經典中仿宋"/>
                <w:color w:val="000000"/>
                <w:kern w:val="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FKaiShu-SB-Estd-BF;經典中仿宋" w:hAnsi="DFKaiShu-SB-Estd-BF;經典中仿宋" w:eastAsia="DFKaiShu-SB-Estd-BF;經典中仿宋" w:cs="DFKaiShu-SB-Estd-BF;經典中仿宋"/>
                <w:color w:val="000000"/>
                <w:kern w:val="0"/>
              </w:rPr>
            </w:pPr>
            <w:r>
              <w:rPr>
                <w:rFonts w:eastAsia="DFKaiShu-SB-Estd-BF;經典中仿宋" w:cs="DFKaiShu-SB-Estd-BF;經典中仿宋" w:ascii="DFKaiShu-SB-Estd-BF;經典中仿宋" w:hAnsi="DFKaiShu-SB-Estd-BF;經典中仿宋"/>
                <w:color w:val="000000"/>
                <w:kern w:val="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FKaiShu-SB-Estd-BF;經典中仿宋" w:hAnsi="DFKaiShu-SB-Estd-BF;經典中仿宋" w:eastAsia="DFKaiShu-SB-Estd-BF;經典中仿宋" w:cs="DFKaiShu-SB-Estd-BF;經典中仿宋"/>
                <w:color w:val="000000"/>
                <w:kern w:val="0"/>
              </w:rPr>
            </w:pPr>
            <w:r>
              <w:rPr>
                <w:rFonts w:eastAsia="DFKaiShu-SB-Estd-BF;經典中仿宋" w:cs="DFKaiShu-SB-Estd-BF;經典中仿宋" w:ascii="DFKaiShu-SB-Estd-BF;經典中仿宋" w:hAnsi="DFKaiShu-SB-Estd-BF;經典中仿宋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DFKaiShu-SB-Estd-BF;經典中仿宋" w:hAnsi="DFKaiShu-SB-Estd-BF;經典中仿宋" w:eastAsia="DFKaiShu-SB-Estd-BF;經典中仿宋" w:cs="DFKaiShu-SB-Estd-BF;經典中仿宋"/>
          <w:color w:val="000000"/>
          <w:kern w:val="0"/>
        </w:rPr>
      </w:pPr>
      <w:r>
        <w:rPr>
          <w:rFonts w:eastAsia="DFKaiShu-SB-Estd-BF;經典中仿宋" w:cs="DFKaiShu-SB-Estd-BF;經典中仿宋" w:ascii="DFKaiShu-SB-Estd-BF;經典中仿宋" w:hAnsi="DFKaiShu-SB-Estd-BF;經典中仿宋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Email </w:t>
      </w:r>
      <w:r>
        <w:rPr>
          <w:rFonts w:ascii="DFKaiShu-SB-Estd-BF;經典中仿宋" w:hAnsi="DFKaiShu-SB-Estd-BF;經典中仿宋" w:cs="DFKaiShu-SB-Estd-BF;經典中仿宋" w:eastAsia="DFKaiShu-SB-Estd-BF;經典中仿宋"/>
          <w:color w:val="000000"/>
          <w:kern w:val="0"/>
        </w:rPr>
        <w:t>至聯絡人信箱南台科技大學機器人中心謝銘原主任：</w:t>
      </w:r>
      <w:r>
        <w:rPr>
          <w:color w:val="0000FF"/>
          <w:kern w:val="0"/>
        </w:rPr>
        <w:t>myshieh@mail.stut.edu.tw</w:t>
      </w:r>
      <w:r>
        <w:rPr>
          <w:rFonts w:ascii="DFKaiShu-SB-Estd-BF;經典中仿宋" w:hAnsi="DFKaiShu-SB-Estd-BF;經典中仿宋" w:cs="DFKaiShu-SB-Estd-BF;經典中仿宋" w:eastAsia="DFKaiShu-SB-Estd-BF;經典中仿宋"/>
          <w:color w:val="000000"/>
          <w:kern w:val="0"/>
        </w:rPr>
        <w:t>或傳真至</w:t>
      </w:r>
      <w:r>
        <w:rPr>
          <w:rFonts w:ascii="DFKaiShu-SB-Estd-BF;經典中仿宋" w:hAnsi="DFKaiShu-SB-Estd-BF;經典中仿宋" w:cs="DFKaiShu-SB-Estd-BF;經典中仿宋" w:eastAsia="DFKaiShu-SB-Estd-BF;經典中仿宋"/>
          <w:color w:val="000000"/>
          <w:kern w:val="0"/>
        </w:rPr>
        <w:t xml:space="preserve"> </w:t>
      </w:r>
      <w:r>
        <w:rPr>
          <w:color w:val="000000"/>
          <w:kern w:val="0"/>
        </w:rPr>
        <w:t>(06) 3010073</w:t>
      </w:r>
      <w:r>
        <w:rPr>
          <w:rFonts w:ascii="DFKaiShu-SB-Estd-BF;經典中仿宋" w:hAnsi="DFKaiShu-SB-Estd-BF;經典中仿宋" w:cs="DFKaiShu-SB-Estd-BF;經典中仿宋" w:eastAsia="DFKaiShu-SB-Estd-BF;經典中仿宋"/>
          <w:color w:val="000000"/>
          <w:kern w:val="0"/>
        </w:rPr>
        <w:t>，以利統計及安排設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經典中仿宋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8:00Z</dcterms:created>
  <dc:creator>user</dc:creator>
  <dc:description/>
  <cp:keywords/>
  <dc:language>en-US</dc:language>
  <cp:lastModifiedBy>user</cp:lastModifiedBy>
  <dcterms:modified xsi:type="dcterms:W3CDTF">2012-04-19T07:50:00Z</dcterms:modified>
  <cp:revision>2</cp:revision>
  <dc:subject/>
  <dc:title/>
</cp:coreProperties>
</file>